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TUẦN 10,11,12 - PHIẾU HỌC TẬP – BÀI TẬP TỰ RÈN LUYỆ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ÔN CÔNG NGHỆ 7</w:t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5:TRỒNG VÀ CHĂM SÓC CÂY CẢI XANH</w:t>
      </w:r>
    </w:p>
    <w:p>
      <w:pPr>
        <w:pStyle w:val="Normal"/>
        <w:tabs>
          <w:tab w:val="clear" w:pos="720"/>
          <w:tab w:val="left" w:pos="441" w:leader="none"/>
          <w:tab w:val="left" w:pos="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Theo em quy trình trồng cải xanh vừa học đã áp dụng các biện pháp trồng trọt hữu cơ như thế nào?</w:t>
      </w:r>
    </w:p>
    <w:p>
      <w:pPr>
        <w:pStyle w:val="Normal"/>
        <w:tabs>
          <w:tab w:val="clear" w:pos="720"/>
          <w:tab w:val="left" w:pos="441" w:leader="none"/>
          <w:tab w:val="left" w:pos="537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âu 2 Em hãy tìm hiểu thêm những thuốc trừ sâu sinh học khác em có thể thực hiện tại nhà để sử dụng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 Dựa vào quy trình trồng cải xanh vừa học em hãy áp dụng trồng và chăm sóc một số loại cây rau khác đến khi thu hoạch?</w:t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Ự ÁN 1:KẾ HOẠCH TRỒNG VÀ CHĂM SÓC CÂY TRỒNG TRONG GIA ĐÌNH</w:t>
      </w:r>
    </w:p>
    <w:p>
      <w:pPr>
        <w:pStyle w:val="Normal"/>
        <w:tabs>
          <w:tab w:val="clear" w:pos="720"/>
          <w:tab w:val="left" w:pos="2440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5:Em hãy lập kế hoạch trồng ,tính toán chi phí cho việc trồng và chcây trồng trong gia đình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6:00Z</dcterms:created>
  <dc:creator>Admin</dc:creator>
  <dc:description/>
  <cp:keywords/>
  <dc:language>en-US</dc:language>
  <cp:lastModifiedBy>Admin</cp:lastModifiedBy>
  <dcterms:modified xsi:type="dcterms:W3CDTF">2022-11-07T08:09:00Z</dcterms:modified>
  <cp:revision>34</cp:revision>
  <dc:subject/>
  <dc:title/>
</cp:coreProperties>
</file>